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FACSIMILE VERBALE DI ASSEMBLEA ORDINARIA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Open Sans;Segoe UI" w:hAnsi="Open Sans;Segoe UI"/>
          <w:b/>
          <w:color w:val="FF0000"/>
          <w:sz w:val="22"/>
          <w:szCs w:val="22"/>
        </w:rPr>
        <w:t>NEL CASO IN CUI IL RINNOVO SIA IN PREVISIONE DA OTTOBRE A DICEMBRE 2019: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Verbale di Assemblea Ordinaria per proroga durata del Consiglio d’Amministrazione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Proroga durata Consiglio di Amministrazione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Il Presidente rammenta che a norma dello Statuto le elezioni avvengono ogni 4 anni, a modifica temporanea di detta norma si propone che il consiglio direttivo attuale eletto il ------, la cui scadenza prevista è nel -----(mese) del -----(anno) duri in carica fino al marzo 2020, questo in quanto alle Pro loco associata all'UNPLI (Unione Nazionale Pro Loco Italia) è stato chiesto di allineare le cariche sociali a quelle di tutte le altre componenti UNPLI esistenti a livello Provinciale, Regionale e Nazionale.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Questo al fine, che i rappresentanti Pro Loco eletti nei vari organi provinciali, regionali e nazionali abbiano la stessa durata del mandato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Valutata la proposta l’Assemblea </w:t>
      </w:r>
      <w:r>
        <w:rPr>
          <w:rFonts w:cs="Open Sans;Segoe UI" w:ascii="Open Sans;Segoe UI" w:hAnsi="Open Sans;Segoe UI"/>
          <w:b/>
          <w:bCs/>
          <w:sz w:val="22"/>
          <w:szCs w:val="22"/>
        </w:rPr>
        <w:t>delibera</w:t>
      </w:r>
      <w:r>
        <w:rPr>
          <w:rFonts w:cs="Open Sans;Segoe UI" w:ascii="Open Sans;Segoe UI" w:hAnsi="Open Sans;Segoe UI"/>
          <w:sz w:val="22"/>
          <w:szCs w:val="22"/>
        </w:rPr>
        <w:t xml:space="preserve"> di prorogare l’attuale durata del Consiglio di Amministrazione al marzo 2020.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FF0000"/>
          <w:sz w:val="22"/>
          <w:szCs w:val="22"/>
        </w:rPr>
      </w:pPr>
      <w:r>
        <w:rPr>
          <w:rFonts w:cs="Open Sans;Segoe UI" w:ascii="Open Sans;Segoe UI" w:hAnsi="Open Sans;Segoe U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color w:val="FF0000"/>
          <w:sz w:val="22"/>
          <w:szCs w:val="22"/>
        </w:rPr>
      </w:pPr>
      <w:r>
        <w:rPr>
          <w:rFonts w:cs="Open Sans;Segoe UI" w:ascii="Open Sans;Segoe UI" w:hAnsi="Open Sans;Segoe U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Open Sans;Segoe UI" w:hAnsi="Open Sans;Segoe UI"/>
          <w:b/>
          <w:color w:val="FF0000"/>
          <w:sz w:val="22"/>
          <w:szCs w:val="22"/>
        </w:rPr>
        <w:t>NEL CASO IN CUI IL CONSIGLIO SIA STATO RINNOVATO A INIZIO 2019: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Verbale di Assemblea Ordinaria per proroga durata del Consiglio d’Amministrazione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Proroga durata Consiglio di Amministrazione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Il Presidente rammenta che a norma dello Statuto le elezioni avvengono ogni 4 anni, a modifica temporanea di detta norma si propone che il consiglio direttivo attuale eletto il ------, la cui scadenza prevista è nel -----(mese) del -----(anno) duri in carica fino al  2024, questo in quanto alle Pro loco associata all'UNPLI (Unione Nazionale Pro Loco Italia) è stato chiesto di allineare le cariche sociali a quelle di tutte le altre componenti UNPLI esistenti a livello Provinciale, Regionale e Nazionale. </w:t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Questo al fine, che i rappresentanti Pro Loco eletti nei vari organi provinciali, regionali e nazionali abbiano la stessa durata del mandato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Valutata la proposta l’Assemblea </w:t>
      </w:r>
      <w:r>
        <w:rPr>
          <w:rFonts w:cs="Open Sans;Segoe UI" w:ascii="Open Sans;Segoe UI" w:hAnsi="Open Sans;Segoe UI"/>
          <w:b/>
          <w:bCs/>
          <w:sz w:val="22"/>
          <w:szCs w:val="22"/>
        </w:rPr>
        <w:t>delibera</w:t>
      </w:r>
      <w:r>
        <w:rPr>
          <w:rFonts w:cs="Open Sans;Segoe UI" w:ascii="Open Sans;Segoe UI" w:hAnsi="Open Sans;Segoe UI"/>
          <w:sz w:val="22"/>
          <w:szCs w:val="22"/>
        </w:rPr>
        <w:t xml:space="preserve"> di prorogare l’attuale durata del Consiglio di Amministrazione al 2024.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2:00Z</dcterms:created>
  <dc:creator>simona</dc:creator>
  <dc:description/>
  <cp:keywords/>
  <dc:language>en-US</dc:language>
  <cp:lastModifiedBy>Utente</cp:lastModifiedBy>
  <dcterms:modified xsi:type="dcterms:W3CDTF">2019-10-09T10:56:00Z</dcterms:modified>
  <cp:revision>6</cp:revision>
  <dc:subject/>
  <dc:title>ASSOCIAZIONE DI VOLONTARIATO L</dc:title>
</cp:coreProperties>
</file>